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venire la demenza, incontri per le famigl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 Comun general de Fascia, in collaborazione con la Comunità territoriale della Valle di Fiemme,  la Cooperativa Le Raìs, l’Associazione Rencureme, l’U.O. Cure Primarie di Fiemme e Fassa e il Centro per i Disturbi Cognitivi e Demenze (APSS), organizza un ciclo di incontri dedicati alle famiglie che si prendono cura di un proprio congiunto che presenta un decadimento cognitivo in fase iniziale.</w:t>
            </w:r>
          </w:p>
          <w:p>
            <w:pPr>
              <w:pStyle w:val="Normal"/>
              <w:jc w:val="both"/>
              <w:rPr/>
            </w:pPr>
            <w:r>
              <w:rPr/>
              <w:t>Questi incontri sono inseriti in un progetto più ampio, promosso dalla rete dei soggetti sopra citati, che prevede la realizzazione di due Centri di Incontro, uno in Fiemme e uno in Fassa, presso i quali, una volta alla settimana, sperimentare attività mirate per migliorare il benessere delle persone con un iniziale decadimento cognitivo, ovvero persone che conservano abilità di base e senza gravi disturbi del comport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l primo incontro sarà online, calendarizzato per mercoledì 10 febbraio alle 17.00 su piattaforma MEET; le persone e le famiglie interessate possono inviare il proprio indirizzo mail a </w:t>
            </w:r>
            <w:hyperlink r:id="rId2">
              <w:r>
                <w:rPr>
                  <w:rStyle w:val="InternetLink"/>
                </w:rPr>
                <w:t>rencureme@gmail.com</w:t>
              </w:r>
            </w:hyperlink>
            <w:r>
              <w:rPr/>
              <w:t xml:space="preserve"> o via whatsapp al 3356946153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m-CH"/>
              </w:rPr>
            </w:pPr>
            <w:r>
              <w:rPr>
                <w:b/>
                <w:i/>
                <w:lang w:val="rm-CH"/>
              </w:rPr>
              <w:t>Prevegnir la demeza, scontrèdes per la famili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m-CH"/>
              </w:rPr>
            </w:pPr>
            <w:r>
              <w:rPr>
                <w:b/>
                <w:i/>
                <w:lang w:val="rm-CH"/>
              </w:rPr>
            </w:r>
          </w:p>
          <w:p>
            <w:pPr>
              <w:pStyle w:val="Normal"/>
              <w:jc w:val="both"/>
              <w:rPr>
                <w:i/>
                <w:i/>
                <w:lang w:val="rm-CH"/>
              </w:rPr>
            </w:pPr>
            <w:r>
              <w:rPr>
                <w:i/>
                <w:lang w:val="rm-CH"/>
              </w:rPr>
              <w:t>L Comun General de Fascia, dessema co la Comunità Teritorièla de Fiem, la Coprativa Sozièla Le Raìs, la Sociazion Rencureme, la U. de E. de la Cures Primères de Fiem e Fascia e l Zenter per i Pedimenc Cognitives e la Demenzes (APSS), l’endreza na lingia de scontrèdes per la families che rencura n parent che scomenza a jir en fantìa.</w:t>
            </w:r>
          </w:p>
          <w:p>
            <w:pPr>
              <w:pStyle w:val="Normal"/>
              <w:jc w:val="both"/>
              <w:rPr>
                <w:i/>
                <w:i/>
                <w:lang w:val="rm-CH"/>
              </w:rPr>
            </w:pPr>
            <w:r>
              <w:rPr>
                <w:i/>
                <w:lang w:val="rm-CH"/>
              </w:rPr>
            </w:r>
          </w:p>
          <w:p>
            <w:pPr>
              <w:pStyle w:val="Normal"/>
              <w:jc w:val="both"/>
              <w:rPr>
                <w:i/>
                <w:i/>
                <w:lang w:val="rm-CH"/>
              </w:rPr>
            </w:pPr>
            <w:r>
              <w:rPr>
                <w:i/>
                <w:lang w:val="rm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m-CH"/>
              </w:rPr>
              <w:t>Chesta scontrèdes les fèsc pèrt de n projet più gran, metù a jir da la rei di sogec recordé sunsora, che l perveit de endrezèr doi Zentres per se scontrèr, un te Fiem e un te Fascia olache, n’outa en setemèna, vegn metù en esser ativitèdes outes a miorèr l benesser de la persones che scomenza a jir en fantìa, donca persones che à amò vèlch capazità e no à de gregn dejèjes tel comportament.</w:t>
            </w:r>
          </w:p>
          <w:p>
            <w:pPr>
              <w:pStyle w:val="Normal"/>
              <w:jc w:val="both"/>
              <w:rPr>
                <w:i/>
                <w:i/>
                <w:lang w:val="rm-CH"/>
              </w:rPr>
            </w:pPr>
            <w:r>
              <w:rPr>
                <w:i/>
                <w:lang w:val="rm-CH"/>
              </w:rPr>
            </w:r>
          </w:p>
          <w:p>
            <w:pPr>
              <w:pStyle w:val="Normal"/>
              <w:jc w:val="both"/>
              <w:rPr>
                <w:i/>
                <w:i/>
                <w:lang w:val="rm-CH"/>
              </w:rPr>
            </w:pPr>
            <w:r>
              <w:rPr>
                <w:i/>
                <w:lang w:val="rm-CH"/>
              </w:rPr>
            </w:r>
          </w:p>
          <w:p>
            <w:pPr>
              <w:pStyle w:val="Normal"/>
              <w:jc w:val="both"/>
              <w:rPr>
                <w:i/>
                <w:i/>
                <w:lang w:val="rm-CH"/>
              </w:rPr>
            </w:pPr>
            <w:r>
              <w:rPr>
                <w:i/>
                <w:lang w:val="rm-CH"/>
              </w:rPr>
              <w:t xml:space="preserve">La pruma scontrèda,  en program per en mercol ai 10 de firé da les 5 domesdì, la sarà online su la piataforma MEET; la persones e la families enteressèdes les pel manèr sia direzion mail a </w:t>
            </w:r>
            <w:hyperlink r:id="rId3">
              <w:r>
                <w:rPr>
                  <w:rStyle w:val="InternetLink"/>
                  <w:i/>
                  <w:lang w:val="rm-CH"/>
                </w:rPr>
                <w:t>rencureme@gmail.com</w:t>
              </w:r>
            </w:hyperlink>
            <w:r>
              <w:rPr>
                <w:i/>
                <w:lang w:val="rm-CH"/>
              </w:rPr>
              <w:t xml:space="preserve"> o su whatsapp al nr 335 694615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cureme@gmail.com" TargetMode="External"/><Relationship Id="rId3" Type="http://schemas.openxmlformats.org/officeDocument/2006/relationships/hyperlink" Target="mailto:rencurem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4:00Z</dcterms:created>
  <dc:creator>Cipriana Tomaselli</dc:creator>
  <dc:description/>
  <dc:language>en-US</dc:language>
  <cp:lastModifiedBy>Doris Valentini</cp:lastModifiedBy>
  <dcterms:modified xsi:type="dcterms:W3CDTF">2021-02-05T07:44:00Z</dcterms:modified>
  <cp:revision>2</cp:revision>
  <dc:subject/>
  <dc:title>Prevenire la demenza, corsi online per le famiglie</dc:title>
</cp:coreProperties>
</file>